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324" w:hRule="atLeast"/>
        </w:trPr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O DE COMPROMISSO BIC/UNI </w:t>
            </w:r>
          </w:p>
          <w:p>
            <w:pPr>
              <w:pStyle w:val="Normal"/>
              <w:jc w:val="center"/>
              <w:rPr/>
            </w:pPr>
            <w:r>
              <w:rPr/>
              <w:t>Programa Institucional de Bolsas de Iniciação Científica da Unimontes - BIC/UNI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13"/>
            </w:tblGrid>
            <w:tr>
              <w:trPr>
                <w:trHeight w:val="8472" w:hRule="atLeast"/>
              </w:trPr>
              <w:tc>
                <w:tcPr>
                  <w:tcW w:w="10113" w:type="dxa"/>
                  <w:tcBorders/>
                </w:tcPr>
                <w:p>
                  <w:pPr>
                    <w:pStyle w:val="Normal"/>
                    <w:snapToGrid w:val="false"/>
                    <w:ind w:hanging="720"/>
                    <w:rPr/>
                  </w:pPr>
                  <w:r>
                    <w:rPr/>
                  </w:r>
                </w:p>
                <w:tbl>
                  <w:tblPr>
                    <w:tblW w:w="97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13" w:type="dxa"/>
                    </w:tblCellMar>
                  </w:tblPr>
                  <w:tblGrid>
                    <w:gridCol w:w="2477"/>
                    <w:gridCol w:w="818"/>
                    <w:gridCol w:w="1618"/>
                    <w:gridCol w:w="18"/>
                    <w:gridCol w:w="132"/>
                    <w:gridCol w:w="600"/>
                    <w:gridCol w:w="24"/>
                    <w:gridCol w:w="224"/>
                    <w:gridCol w:w="3828"/>
                  </w:tblGrid>
                  <w:tr>
                    <w:trPr>
                      <w:trHeight w:val="342" w:hRule="exact"/>
                      <w:cantSplit w:val="true"/>
                    </w:trPr>
                    <w:tc>
                      <w:tcPr>
                        <w:tcW w:w="9739" w:type="dxa"/>
                        <w:gridSpan w:val="9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IDENTIFICAÇÃO DO BOLSISTA</w:t>
                        </w:r>
                      </w:p>
                    </w:tc>
                  </w:tr>
                  <w:tr>
                    <w:trPr>
                      <w:trHeight w:val="342" w:hRule="exact"/>
                      <w:cantSplit w:val="true"/>
                    </w:trPr>
                    <w:tc>
                      <w:tcPr>
                        <w:tcW w:w="9739" w:type="dxa"/>
                        <w:gridSpan w:val="9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NOME:   </w:t>
                        </w: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2" w:hRule="exact"/>
                      <w:cantSplit w:val="true"/>
                    </w:trPr>
                    <w:tc>
                      <w:tcPr>
                        <w:tcW w:w="4913" w:type="dxa"/>
                        <w:gridSpan w:val="3"/>
                        <w:tcBorders>
                          <w:top w:val="single" w:sz="6" w:space="0" w:color="000000"/>
                          <w:left w:val="single" w:sz="1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URSO: </w:t>
                        </w: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826" w:type="dxa"/>
                        <w:gridSpan w:val="6"/>
                        <w:tcBorders>
                          <w:top w:val="single" w:sz="6" w:space="0" w:color="000000"/>
                          <w:left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VISÃO DE FORMATURA</w:t>
                        </w:r>
                        <w:r>
                          <w:rPr/>
                          <w:t xml:space="preserve"> (mês/ano): </w:t>
                        </w: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04" w:hRule="exact"/>
                      <w:cantSplit w:val="true"/>
                    </w:trPr>
                    <w:tc>
                      <w:tcPr>
                        <w:tcW w:w="4931" w:type="dxa"/>
                        <w:gridSpan w:val="4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DATA DE NASCIMENTO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8" w:type="dxa"/>
                        <w:gridSpan w:val="5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TADO CIVIL:</w:t>
                        </w:r>
                        <w:bookmarkStart w:id="0" w:name="Texto35"/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bookmarkEnd w:id="0"/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1" w:hRule="exact"/>
                      <w:cantSplit w:val="true"/>
                    </w:trPr>
                    <w:tc>
                      <w:tcPr>
                        <w:tcW w:w="2477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XO: </w:t>
                        </w: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separate"/>
                        </w:r>
                        <w:bookmarkStart w:id="1" w:name="__Fieldmark__7_2732172298"/>
                        <w:bookmarkStart w:id="2" w:name="__Fieldmark__7_2732172298"/>
                        <w:bookmarkEnd w:id="2"/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M      </w:t>
                        </w: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separate"/>
                        </w:r>
                        <w:bookmarkStart w:id="3" w:name="__Fieldmark__8_2732172298"/>
                        <w:bookmarkStart w:id="4" w:name="__Fieldmark__8_2732172298"/>
                        <w:bookmarkEnd w:id="4"/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F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10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PF:   </w:t>
                        </w: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52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DENTIDADE: </w:t>
                        </w: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exact"/>
                      <w:cantSplit w:val="true"/>
                    </w:trPr>
                    <w:tc>
                      <w:tcPr>
                        <w:tcW w:w="5063" w:type="dxa"/>
                        <w:gridSpan w:val="5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ÓRGÃO EXPEDIDOR DA CI E ESTADO: </w:t>
                        </w: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/</w:t>
                        </w:r>
                        <w:r>
                          <w:fldChar w:fldCharType="begin">
                            <w:ffData>
                              <w:name w:val="Texto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76" w:type="dxa"/>
                        <w:gridSpan w:val="4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ATA DE EXPEDIÇÃO DA CI: </w:t>
                        </w: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78" w:hRule="exact"/>
                      <w:cantSplit w:val="true"/>
                    </w:trPr>
                    <w:tc>
                      <w:tcPr>
                        <w:tcW w:w="9739" w:type="dxa"/>
                        <w:gridSpan w:val="9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TADO/PAÍS DE NASCIMENTO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o1"/>
                              <w:enabled/>
                              <w:calcOnExit w:val="0"/>
                              <w:textInput>
                                <w:maxLength w:val="4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bookmarkStart w:id="5" w:name="Texto37"/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  <w:bookmarkEnd w:id="5"/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83" w:hRule="exact"/>
                      <w:cantSplit w:val="true"/>
                    </w:trPr>
                    <w:tc>
                      <w:tcPr>
                        <w:tcW w:w="9739" w:type="dxa"/>
                        <w:gridSpan w:val="9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NDEREÇO RESIDENCIAL (RUA/AV./NO.):  </w:t>
                        </w: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2" w:hRule="exact"/>
                      <w:cantSplit w:val="true"/>
                    </w:trPr>
                    <w:tc>
                      <w:tcPr>
                        <w:tcW w:w="3295" w:type="dxa"/>
                        <w:gridSpan w:val="2"/>
                        <w:tcBorders>
                          <w:top w:val="single" w:sz="6" w:space="0" w:color="000000"/>
                          <w:left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BAIRRO:   </w:t>
                        </w: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16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CEP:  </w:t>
                        </w: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IDADE / ESTADO: </w:t>
                        </w: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56" w:hRule="exact"/>
                      <w:cantSplit w:val="true"/>
                    </w:trPr>
                    <w:tc>
                      <w:tcPr>
                        <w:tcW w:w="5663" w:type="dxa"/>
                        <w:gridSpan w:val="6"/>
                        <w:tcBorders>
                          <w:top w:val="single" w:sz="6" w:space="0" w:color="000000"/>
                          <w:left w:val="single" w:sz="18" w:space="0" w:color="000000"/>
                          <w:bottom w:val="single" w:sz="1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LEFONE RESIDENCIAL: (</w:t>
                        </w:r>
                        <w:r>
                          <w:fldChar w:fldCharType="begin">
                            <w:ffData>
                              <w:name w:val="Texto38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ELULAR: (</w:t>
                        </w:r>
                        <w:r>
                          <w:fldChar w:fldCharType="begin">
                            <w:ffData>
                              <w:name w:val="Texto38 Copy 1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0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915" w:leader="none"/>
                    </w:tabs>
                    <w:ind w:hanging="720"/>
                    <w:rPr>
                      <w:sz w:val="16"/>
                      <w:szCs w:val="16"/>
                    </w:rPr>
                  </w:pPr>
                  <w:r>
                    <w:rPr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8" w:leader="none"/>
                    </w:tabs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992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13" w:type="dxa"/>
                    </w:tblCellMar>
                  </w:tblPr>
                  <w:tblGrid>
                    <w:gridCol w:w="3401"/>
                    <w:gridCol w:w="82"/>
                    <w:gridCol w:w="1636"/>
                    <w:gridCol w:w="912"/>
                    <w:gridCol w:w="68"/>
                    <w:gridCol w:w="656"/>
                    <w:gridCol w:w="381"/>
                    <w:gridCol w:w="2791"/>
                  </w:tblGrid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9927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</w:rPr>
                          <w:t>IDENTIFICAÇÃO DO(A) ORIENTADOR(A)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9927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NOME:  </w:t>
                        </w: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3401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PF:   </w:t>
                        </w:r>
                        <w:r>
                          <w:fldChar w:fldCharType="begin">
                            <w:ffData>
                              <w:name w:val="Texto2"/>
                              <w:enabled/>
                              <w:calcOnExit w:val="0"/>
                              <w:textInput>
                                <w:maxLength w:val="14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</w:t>
                        </w:r>
                      </w:p>
                    </w:tc>
                    <w:tc>
                      <w:tcPr>
                        <w:tcW w:w="373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DENTIDADE:  </w:t>
                        </w:r>
                        <w:r>
                          <w:fldChar w:fldCharType="begin">
                            <w:ffData>
                              <w:name w:val="Texto3"/>
                              <w:enabled/>
                              <w:calcOnExit w:val="0"/>
                              <w:textInput>
                                <w:maxLength w:val="1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TADO CIVIL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TADO CIVIL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9927" w:type="dxa"/>
                        <w:gridSpan w:val="8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NDEREÇO RESIDENCIAL (RUA/AV./NO.):  </w:t>
                        </w:r>
                        <w:r>
                          <w:fldChar w:fldCharType="begin">
                            <w:ffData>
                              <w:name w:val="Texto4"/>
                              <w:enabled/>
                              <w:calcOnExit w:val="0"/>
                              <w:textInput>
                                <w:maxLength w:val="5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3483" w:type="dxa"/>
                        <w:gridSpan w:val="2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BAIRRO:   </w:t>
                        </w:r>
                        <w:r>
                          <w:fldChar w:fldCharType="begin">
                            <w:ffData>
                              <w:name w:val="Texto5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1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CEP:  </w:t>
                        </w:r>
                        <w:r>
                          <w:fldChar w:fldCharType="begin">
                            <w:ffData>
                              <w:name w:val="Texto6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IDADE / ESTADO: </w:t>
                        </w:r>
                        <w:r>
                          <w:fldChar w:fldCharType="begin">
                            <w:ffData>
                              <w:name w:val="Texto6 Copy 1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37" w:hRule="exact"/>
                      <w:cantSplit w:val="true"/>
                    </w:trPr>
                    <w:tc>
                      <w:tcPr>
                        <w:tcW w:w="6031" w:type="dxa"/>
                        <w:gridSpan w:val="4"/>
                        <w:tcBorders>
                          <w:top w:val="single" w:sz="6" w:space="0" w:color="000000"/>
                          <w:left w:val="single" w:sz="1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LEFONE RESIDENCIAL: (</w:t>
                        </w:r>
                        <w:r>
                          <w:fldChar w:fldCharType="begin">
                            <w:ffData>
                              <w:name w:val="Texto38 Copy 2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 </w:t>
                        </w:r>
                        <w:r>
                          <w:fldChar w:fldCharType="begin">
                            <w:ffData>
                              <w:name w:val="Texto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ELULAR: (</w:t>
                        </w:r>
                        <w:r>
                          <w:fldChar w:fldCharType="begin">
                            <w:ffData>
                              <w:name w:val="Texto38 Copy 3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 </w:t>
                        </w:r>
                        <w:r>
                          <w:fldChar w:fldCharType="begin">
                            <w:ffData>
                              <w:name w:val="Texto8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9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NDEREÇO ELETRÔNICO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9927" w:type="dxa"/>
                        <w:gridSpan w:val="8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STITUIÇÃO ONDE TRABALHA:  </w:t>
                        </w:r>
                        <w:r>
                          <w:fldChar w:fldCharType="begin">
                            <w:ffData>
                              <w:name w:val="Texto11"/>
                              <w:enabled/>
                              <w:calcOnExit w:val="0"/>
                              <w:textInput>
                                <w:maxLength w:val="6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9927" w:type="dxa"/>
                        <w:gridSpan w:val="8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UNIDADE/DEPARTAMENTO/LABORATÓRIO:  </w:t>
                        </w:r>
                        <w:r>
                          <w:fldChar w:fldCharType="begin">
                            <w:ffData>
                              <w:name w:val="Texto12"/>
                              <w:enabled/>
                              <w:calcOnExit w:val="0"/>
                              <w:textInput>
                                <w:maxLength w:val="5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3483" w:type="dxa"/>
                        <w:gridSpan w:val="2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LEFONE: (</w:t>
                        </w:r>
                        <w:r>
                          <w:fldChar w:fldCharType="begin">
                            <w:ffData>
                              <w:name w:val="Texto38 Copy 4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 </w:t>
                        </w:r>
                        <w:r>
                          <w:fldChar w:fldCharType="begin">
                            <w:ffData>
                              <w:name w:val="Texto13"/>
                              <w:enabled/>
                              <w:calcOnExit w:val="0"/>
                              <w:textInput>
                                <w:maxLength w:val="1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72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AX: (</w:t>
                        </w:r>
                        <w:r>
                          <w:fldChar w:fldCharType="begin">
                            <w:ffData>
                              <w:name w:val="Texto38 Copy 5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 </w:t>
                        </w: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maxLength w:val="1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7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-mail: </w:t>
                        </w:r>
                        <w:r>
                          <w:fldChar w:fldCharType="begin">
                            <w:ffData>
                              <w:name w:val="Texto6 Copy 2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5119" w:type="dxa"/>
                        <w:gridSpan w:val="3"/>
                        <w:tcBorders>
                          <w:top w:val="single" w:sz="6" w:space="0" w:color="000000"/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TITULAÇÃO MÁXIMA:  </w:t>
                        </w:r>
                        <w:r>
                          <w:fldChar w:fldCharType="begin">
                            <w:ffData>
                              <w:name w:val="Texto16"/>
                              <w:enabled/>
                              <w:calcOnExit w:val="0"/>
                              <w:textInput>
                                <w:maxLength w:val="2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ARGO NA INSTITUIÇÃO:  </w:t>
                        </w:r>
                        <w:r>
                          <w:fldChar w:fldCharType="begin">
                            <w:ffData>
                              <w:name w:val="Texto17 Copy 1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iCs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exact"/>
                      <w:cantSplit w:val="true"/>
                    </w:trPr>
                    <w:tc>
                      <w:tcPr>
                        <w:tcW w:w="9927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</w:rPr>
                          <w:t>Vigência BIC/UNI:</w:t>
                        </w:r>
                        <w:r>
                          <w:rPr/>
                          <w:t xml:space="preserve"> 01/03/2025 a 28/02/2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79" w:hanging="0"/>
              <w:jc w:val="both"/>
              <w:rPr>
                <w:rFonts w:ascii="Century Gothic" w:hAnsi="Century Gothic" w:cs="Century Gothic"/>
                <w:b/>
                <w:b/>
                <w:sz w:val="22"/>
                <w:u w:val="single"/>
              </w:rPr>
            </w:pPr>
            <w:r>
              <w:rPr/>
              <w:t>Pelo presente TERMO DE COMPROMISSO, o(a) Orientador(a) e Bolsista acima identificado(s), declara para fins legais junto a UNIMONTES, que a bolsa requerida, atende aos requisitos exigidos no Edital PRP 07/2024 PROINIC (seleção de bolsista 2025/2026), bem como comprometem-se expressamente a respeitar integralmente todos os compromissos constantes do presente Termo, enquanto estiver no exercício da referida atividade, sob pena de cancelamento e/ou devolução dos valores percebidos e sem prejuízo das demais cominações administrativas e legais. Este Termo reger-se-á através das seguintes condições: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ROMISSOS DO BOLSISTA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 Estar regularmente matriculado em curso de Graduação na Unimontes e não estar cursando o primeiro ou último período do curso no momento do cadastro do acadêmico.</w:t>
      </w:r>
    </w:p>
    <w:p>
      <w:pPr>
        <w:pStyle w:val="TextBody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- Cumprir com as atividades constantes do plano de trabalho proposto no ato de inscrição, em jornada de </w:t>
      </w:r>
      <w:r>
        <w:rPr>
          <w:rFonts w:cs="Times New Roman" w:ascii="Times New Roman" w:hAnsi="Times New Roman"/>
          <w:b/>
          <w:bCs/>
          <w:sz w:val="24"/>
        </w:rPr>
        <w:t>20 (vinte) horas semanais de trabalh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 </w:t>
      </w:r>
      <w:bookmarkStart w:id="6" w:name="_Hlk191040769"/>
      <w:r>
        <w:rPr>
          <w:rFonts w:cs="Times New Roman" w:ascii="Times New Roman" w:hAnsi="Times New Roman"/>
          <w:sz w:val="24"/>
        </w:rPr>
        <w:t xml:space="preserve">Entregar a documentação de prestação de contas técnico-cientíﬁca ao término da bolsa, até 30/03/2026, conforme modelo disponível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montes.br</w:t>
        </w:r>
      </w:hyperlink>
      <w:r>
        <w:rPr>
          <w:rFonts w:cs="Times New Roman" w:ascii="Times New Roman" w:hAnsi="Times New Roman"/>
          <w:sz w:val="24"/>
        </w:rPr>
        <w:t>, aba Pró-Reitorias, Pesquisa, Coordenadoria de Iniciação Cientifica, Programa BIC/UNI, o Formulário Final PROINIC, uma publicação referente ao projeto cadastrado que pode ser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cópia do resumo expandido publicado em evento científico de âmbito nacional (cópia do resumo e do certificado de apresentação)  ou cópia do artigo (publicado ou a cópia da carta de aceite/envio juntamente com a cópia do artigo a ser publicado) e o comprovante de participação no </w:t>
      </w:r>
      <w:r>
        <w:rPr>
          <w:rFonts w:cs="Times New Roman" w:ascii="Times New Roman" w:hAnsi="Times New Roman"/>
          <w:sz w:val="24"/>
          <w:shd w:fill="FFFFFF" w:val="clear"/>
        </w:rPr>
        <w:t>Congresso Internacional de Educação e Inovação da Unimontes</w:t>
      </w:r>
      <w:r>
        <w:rPr>
          <w:rFonts w:cs="Times New Roman" w:ascii="Times New Roman" w:hAnsi="Times New Roman"/>
          <w:sz w:val="24"/>
        </w:rPr>
        <w:t xml:space="preserve"> ou em outro evento científico de âmbito nacional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bookmarkEnd w:id="6"/>
      <w:r>
        <w:rPr>
          <w:rFonts w:cs="Times New Roman" w:ascii="Times New Roman" w:hAnsi="Times New Roman"/>
          <w:sz w:val="24"/>
        </w:rPr>
        <w:t>4- Participar e apresentar os resultados parciais da pesquisa no 3° Congresso Internacional de Educação e Inovação da Unimontes, em 2025 ou finais no 4° Congresso Internacional de Educação e Inovação da Unimontes, em 2026, desde que não se forme antes.</w:t>
      </w:r>
    </w:p>
    <w:p>
      <w:pPr>
        <w:pStyle w:val="PargrafodaLista"/>
        <w:tabs>
          <w:tab w:val="clear" w:pos="708"/>
          <w:tab w:val="left" w:pos="1316" w:leader="none"/>
        </w:tabs>
        <w:ind w:left="0" w:right="1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Fazer referência nas publicações e trabalhos apresentados, à sua condição de bolsista do BIC/UNI. </w:t>
      </w:r>
      <w:r>
        <w:rPr>
          <w:rFonts w:cs="Times New Roman" w:ascii="Times New Roman" w:hAnsi="Times New Roman"/>
          <w:sz w:val="24"/>
          <w:szCs w:val="24"/>
        </w:rPr>
        <w:t xml:space="preserve">Qualquer produção cientíﬁca gerada pelo bolsista, decorrente deste apoio, individual ou em colaboração, deverá mencionar o apoio da Unimontes - </w:t>
      </w:r>
      <w:r>
        <w:rPr>
          <w:rFonts w:cs="Times New Roman" w:ascii="Times New Roman" w:hAnsi="Times New Roman"/>
          <w:b/>
          <w:sz w:val="24"/>
          <w:szCs w:val="24"/>
        </w:rPr>
        <w:t>BIC/U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 Estar recebendo apenas esta modalidade de bolsa, sendo vedada a acumulação desta bolsa/iniciação científica com a de outros programas da UNIMONTES, de outra agência de fomento ou da própria instituição e não possuir vínculo empregatício de qualquer natureza, inclusive estágio.</w:t>
      </w:r>
    </w:p>
    <w:p>
      <w:pPr>
        <w:pStyle w:val="PargrafodaLista"/>
        <w:ind w:left="0" w:right="11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Comunicar imediatamente à Coordenadoria de Iniciação Científica qualquer alteração de natureza incompatível com as normas de concessão da bolsa.</w:t>
      </w:r>
    </w:p>
    <w:p>
      <w:pPr>
        <w:pStyle w:val="PargrafodaLista"/>
        <w:tabs>
          <w:tab w:val="clear" w:pos="708"/>
          <w:tab w:val="left" w:pos="131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- </w:t>
      </w:r>
      <w:r>
        <w:rPr>
          <w:rFonts w:cs="Times New Roman" w:ascii="Times New Roman" w:hAnsi="Times New Roman"/>
          <w:sz w:val="24"/>
        </w:rPr>
        <w:t>O bolsista com previsão de formatura antes do término da bolsa em fevereiro/2026, deverá em virtude de perda do vínculo com a Unimontes, solicitar o cancelamento da bolsa por meio da entrega do Formulário de Cancelamento BIC/UNI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PT"/>
        </w:rPr>
        <w:t>9</w:t>
      </w:r>
      <w:r>
        <w:rPr>
          <w:rFonts w:cs="Times New Roman" w:ascii="Times New Roman" w:hAnsi="Times New Roman"/>
          <w:sz w:val="24"/>
        </w:rPr>
        <w:t xml:space="preserve">- Em caso de desistência do bolsista, ou em caso de aquisição de vínculo de estágio/emprego, ou em caso </w:t>
      </w:r>
      <w:r>
        <w:rPr>
          <w:rFonts w:cs="Times New Roman" w:ascii="Times New Roman" w:hAnsi="Times New Roman"/>
          <w:color w:val="000000"/>
          <w:sz w:val="24"/>
        </w:rPr>
        <w:t>do acadêmico que tenha interrompido o curso de graduação,</w:t>
      </w:r>
      <w:r>
        <w:rPr>
          <w:rFonts w:cs="Times New Roman" w:ascii="Times New Roman" w:hAnsi="Times New Roman"/>
          <w:sz w:val="24"/>
        </w:rPr>
        <w:t xml:space="preserve"> ou não cumprimento do prazo da vigência da bolsa BIC/UNI,</w:t>
      </w:r>
      <w:r>
        <w:rPr>
          <w:rFonts w:cs="Times New Roman" w:ascii="Times New Roman" w:hAnsi="Times New Roman"/>
          <w:color w:val="000000"/>
          <w:sz w:val="24"/>
        </w:rPr>
        <w:t xml:space="preserve"> ou com desempenho insatisfatório, ou não cumprimento do plano de trabalho ou por outra razão fundamentada</w:t>
      </w:r>
      <w:r>
        <w:rPr>
          <w:rFonts w:cs="Times New Roman" w:ascii="Times New Roman" w:hAnsi="Times New Roman"/>
          <w:sz w:val="24"/>
        </w:rPr>
        <w:t xml:space="preserve"> informar imediatamente a Coordenadoria de Iniciação Científica para cancelamento do cadastro, pois este é realizado somente por meio da entrega do Formulário de Cancelamento BIC/UNI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 Devolver a UNIMONTES, em valores atualizados, a(s) mensalidade(s) recebida(s) indevidamente, caso os compromissos estabelecidos não sejam cumprid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ind w:left="0" w:right="10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observância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quisitos citados acima </w:t>
      </w:r>
      <w:r>
        <w:rPr>
          <w:rFonts w:cs="Times New Roman" w:ascii="Times New Roman" w:hAnsi="Times New Roman"/>
          <w:sz w:val="24"/>
          <w:szCs w:val="24"/>
        </w:rPr>
        <w:t xml:space="preserve">ou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rátic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qualquer frau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elo </w:t>
      </w:r>
      <w:r>
        <w:rPr>
          <w:rFonts w:cs="Times New Roman" w:ascii="Times New Roman" w:hAnsi="Times New Roman"/>
          <w:sz w:val="24"/>
          <w:szCs w:val="24"/>
        </w:rPr>
        <w:t xml:space="preserve">bolsista implicará no cancelamento da bolsa e na obrigação de restituição integral 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imedia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recursos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</w:rPr>
        <w:t>UNIMON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atualizados conform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índices legais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em </w:t>
      </w:r>
      <w:r>
        <w:rPr>
          <w:rFonts w:cs="Times New Roman" w:ascii="Times New Roman" w:hAnsi="Times New Roman"/>
          <w:sz w:val="24"/>
          <w:szCs w:val="24"/>
        </w:rPr>
        <w:t>prejuízo das medidas administrativas e judiciais cabívei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ind w:left="0" w:right="11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utorga de bolsa não cria e não envolve relação empregatícia de qualquer espécie entre o bolsista e </w:t>
      </w:r>
      <w:r>
        <w:rPr>
          <w:rFonts w:cs="Times New Roman" w:ascii="Times New Roman" w:hAnsi="Times New Roman"/>
          <w:sz w:val="24"/>
        </w:rPr>
        <w:t>a UNIMONTE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ROMISSOS DO ORIENTADOR: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>1-Orientar o bolsista nas distintas fases do trabalho científico, incluindo: a elaboração do relatório final e do material para apresentação dos resultados nos anais do Congresso Internacional de Educação e Inovação da Unimontes, em seminários, etc.</w:t>
      </w:r>
    </w:p>
    <w:p>
      <w:pPr>
        <w:pStyle w:val="NormalWeb"/>
        <w:spacing w:before="0" w:after="0"/>
        <w:ind w:firstLine="709"/>
        <w:jc w:val="both"/>
        <w:rPr/>
      </w:pPr>
      <w:r>
        <w:rPr/>
        <w:t>2-Acompanhar a apresentação do seu bolsista, por ocasião do Congresso Internacional de Educação e Inovação da Unimontes.</w:t>
      </w:r>
    </w:p>
    <w:p>
      <w:pPr>
        <w:pStyle w:val="NormalWeb"/>
        <w:spacing w:before="0" w:after="0"/>
        <w:ind w:firstLine="709"/>
        <w:jc w:val="both"/>
        <w:rPr/>
      </w:pPr>
      <w:r>
        <w:rPr/>
        <w:t>3-Incluir o nome do bolsista nas publicações e nos trabalhos apresentados em congressos e seminários, cujos resultados tiveram a participação efetiva do bolsista de iniciação científica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</w:rPr>
      </w:pPr>
      <w:r>
        <w:rPr/>
        <w:t xml:space="preserve">4- Em caso de desistência, substituição ou formatura do bolsista antes do término de vigência da bolsa BIC/UNI, informar imediatamente a Coordenadoria de Iniciação Científica. O cancelamento da bolsa dar-se-á somente por solicitação do orientador por meio da entrega do Formulário de Cancelamento BIC/UNI até o 10° dia do mês por e-mail: iniciacao.cientifica@unimontes.br. </w:t>
      </w:r>
      <w:r>
        <w:rPr>
          <w:bCs/>
        </w:rPr>
        <w:t xml:space="preserve">A substituição do bolsista se dará por solicitação do orientador e indicação de novo bolsista </w:t>
      </w:r>
      <w:r>
        <w:rPr/>
        <w:t>por meio da entrega do Formulário de Substituição BIC/UNI que deverá ser enviado até o 10° dia do mês por e-mail: iniciacao.cientifica@unimontes.br.</w:t>
      </w:r>
      <w:r>
        <w:rPr>
          <w:bCs/>
        </w:rPr>
        <w:t xml:space="preserve"> O período de vigência da bolsa concedida ao bolsista substituto se encerrará em 28 de fevereiro de 2026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DIMPLÊNCIA:</w:t>
      </w:r>
    </w:p>
    <w:p>
      <w:pPr>
        <w:pStyle w:val="Corpodetexto3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 bolsista e o professor/orientador serão considerados inadimplentes, junto ao Programa Institucional de Iniciação Científica - PROINIC, nas seguintes situações: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a Documentação final à PRP (itens: 3, 4 e 5 de Compromissos do bolsista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o trabalho relativo ao projeto no Congresso Internacional de Educação e Inovação da Unimont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TENÇÃO</w:t>
      </w:r>
      <w:r>
        <w:rPr>
          <w:u w:val="single"/>
        </w:rPr>
        <w:t>:</w:t>
      </w:r>
    </w:p>
    <w:p>
      <w:pPr>
        <w:pStyle w:val="Normal"/>
        <w:ind w:left="3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A inadimplência acarreta a exclusão do bolsista e do professor/orientador durante 01 (um) ano dos Editais de Programas Institucionais para seleção de bolsistas de Iniciação Científica.</w:t>
      </w:r>
    </w:p>
    <w:p>
      <w:pPr>
        <w:pStyle w:val="Normal"/>
        <w:ind w:firstLine="709"/>
        <w:jc w:val="both"/>
        <w:rPr/>
      </w:pPr>
      <w:r>
        <w:rPr/>
        <w:t>- Após o término da vigência do BIC/UNI a emissão da declaração/certificado do bolsista ficará condicionada a entrega da documentação final (itens: 3,4 e 5 de Compromissos do bolsista). O prazo para emissão da declaração/certificado de IC pela PRP é de 7 dias úteis após solicitação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color w:val="000000"/>
        </w:rPr>
        <w:t>O bolsista e o orientador manifestam sua integral e incondicional concordância com a concessão que ora é feita, comprometendo-se a cumprir fielmente as condições expressas neste instrumento e as normas que lhe são aplicáveis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ontes Claros - MG, _______ de ___________________ de 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           ________________________________</w:t>
      </w:r>
    </w:p>
    <w:p>
      <w:pPr>
        <w:pStyle w:val="Normal"/>
        <w:ind w:firstLine="709"/>
        <w:jc w:val="center"/>
        <w:rPr/>
      </w:pPr>
      <w:r>
        <w:rPr/>
        <w:t>Assinatura do orientador                                        Assinatura do bolsista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 BT">
    <w:altName w:val="Century Gothic"/>
    <w:charset w:val="00"/>
    <w:family w:val="swiss"/>
    <w:pitch w:val="default"/>
  </w:font>
  <w:font w:name="DejaVu Sans Condens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7"/>
      <w:gridCol w:w="7254"/>
      <w:gridCol w:w="1594"/>
    </w:tblGrid>
    <w:tr>
      <w:trPr>
        <w:trHeight w:val="1116" w:hRule="atLeast"/>
      </w:trPr>
      <w:tc>
        <w:tcPr>
          <w:tcW w:w="13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081835617" r:id="rId1"/>
            </w:objec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</w:tc>
      <w:tc>
        <w:tcPr>
          <w:tcW w:w="7254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rFonts w:eastAsia="Tahoma" w:cs="Tahoma" w:ascii="Tahoma" w:hAnsi="Tahoma"/>
              <w:sz w:val="26"/>
            </w:rPr>
            <w:t xml:space="preserve">      </w:t>
          </w: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 xml:space="preserve">PRÓ-REITORIA DE PESQUISA </w:t>
          </w:r>
        </w:p>
        <w:p>
          <w:pPr>
            <w:pStyle w:val="Normal"/>
            <w:ind w:hanging="1205"/>
            <w:jc w:val="center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rFonts w:eastAsia="Tahoma" w:cs="Tahoma" w:ascii="Tahoma" w:hAnsi="Tahoma"/>
              <w:b/>
              <w:bCs/>
              <w:sz w:val="21"/>
              <w:szCs w:val="21"/>
            </w:rPr>
            <w:t xml:space="preserve">       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>COORDENADORIA DE INICIAÇÃO CIENTÍFICA</w:t>
          </w:r>
        </w:p>
      </w:tc>
      <w:tc>
        <w:tcPr>
          <w:tcW w:w="1594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117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5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Century Gothic" w:hAnsi="Futura Md BT;Century Gothic" w:cs="Futura Md BT;Century Gothic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DejaVu Sans Condensed;Arial" w:hAnsi="DejaVu Sans Condensed;Arial" w:eastAsia="DejaVu Sans Condensed;Arial" w:cs="DejaVu Sans Condensed;Arial"/>
      <w:color w:val="333333"/>
      <w:spacing w:val="-16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ejaVu Sans Condensed;Arial" w:hAnsi="DejaVu Sans Condensed;Arial" w:eastAsia="DejaVu Sans Condensed;Arial" w:cs="DejaVu Sans Condensed;Arial"/>
      <w:color w:val="333333"/>
      <w:spacing w:val="-16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DejaVu Sans Condensed;Arial" w:hAnsi="DejaVu Sans Condensed;Arial" w:eastAsia="DejaVu Sans Condensed;Arial" w:cs="DejaVu Sans Condensed;Arial"/>
      <w:color w:val="333333"/>
      <w:spacing w:val="-16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315" w:hanging="503"/>
      <w:jc w:val="both"/>
    </w:pPr>
    <w:rPr>
      <w:rFonts w:ascii="DejaVu Sans Condensed;Arial" w:hAnsi="DejaVu Sans Condensed;Arial" w:eastAsia="DejaVu Sans Condensed;Arial" w:cs="DejaVu Sans Condensed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nte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7:00Z</dcterms:created>
  <dc:creator>Leal</dc:creator>
  <dc:description/>
  <cp:keywords/>
  <dc:language>en-US</dc:language>
  <cp:lastModifiedBy>vanessa.souto</cp:lastModifiedBy>
  <cp:lastPrinted>2008-12-12T08:33:00Z</cp:lastPrinted>
  <dcterms:modified xsi:type="dcterms:W3CDTF">2025-02-21T17:41:00Z</dcterms:modified>
  <cp:revision>3</cp:revision>
  <dc:subject/>
  <dc:title>ESTÁGIO SUPERVISIONADO</dc:title>
</cp:coreProperties>
</file>