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6"/>
      </w:tblGrid>
      <w:tr>
        <w:trPr>
          <w:trHeight w:val="2324" w:hRule="atLeast"/>
        </w:trPr>
        <w:tc>
          <w:tcPr>
            <w:tcW w:w="10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TERMO DE COMPROMISSO BIC/CAMPI/UNIMON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Institucional de Bolsas de Iniciação Científica da Unimontes - BIC/CAMPI</w:t>
            </w:r>
          </w:p>
          <w:tbl>
            <w:tblPr>
              <w:tblW w:w="10463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63"/>
            </w:tblGrid>
            <w:tr>
              <w:trPr>
                <w:trHeight w:val="3374" w:hRule="atLeast"/>
              </w:trPr>
              <w:tc>
                <w:tcPr>
                  <w:tcW w:w="104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ind w:hanging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  <w:tab/>
                  </w:r>
                </w:p>
                <w:tbl>
                  <w:tblPr>
                    <w:tblW w:w="96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13" w:type="dxa"/>
                      <w:bottom w:w="0" w:type="dxa"/>
                      <w:right w:w="113" w:type="dxa"/>
                    </w:tblCellMar>
                  </w:tblPr>
                  <w:tblGrid>
                    <w:gridCol w:w="1980"/>
                    <w:gridCol w:w="815"/>
                    <w:gridCol w:w="893"/>
                    <w:gridCol w:w="736"/>
                    <w:gridCol w:w="131"/>
                    <w:gridCol w:w="598"/>
                    <w:gridCol w:w="23"/>
                    <w:gridCol w:w="223"/>
                    <w:gridCol w:w="415"/>
                    <w:gridCol w:w="3825"/>
                  </w:tblGrid>
                  <w:tr>
                    <w:trPr>
                      <w:trHeight w:val="306" w:hRule="exact"/>
                      <w:cantSplit w:val="true"/>
                    </w:trPr>
                    <w:tc>
                      <w:tcPr>
                        <w:tcW w:w="9639" w:type="dxa"/>
                        <w:gridSpan w:val="10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IDENTIFICAÇÃO DO BOLSISTA</w:t>
                        </w:r>
                      </w:p>
                    </w:tc>
                  </w:tr>
                  <w:tr>
                    <w:trPr>
                      <w:trHeight w:val="306" w:hRule="exact"/>
                      <w:cantSplit w:val="true"/>
                    </w:trPr>
                    <w:tc>
                      <w:tcPr>
                        <w:tcW w:w="9639" w:type="dxa"/>
                        <w:gridSpan w:val="10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NOME:   </w:t>
                        </w: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6" w:hRule="exact"/>
                      <w:cantSplit w:val="true"/>
                    </w:trPr>
                    <w:tc>
                      <w:tcPr>
                        <w:tcW w:w="1980" w:type="dxa"/>
                        <w:tcBorders>
                          <w:top w:val="single" w:sz="6" w:space="0" w:color="000000"/>
                          <w:left w:val="single" w:sz="1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URSO: </w:t>
                        </w: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08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PERÍODO: </w:t>
                        </w: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2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AMPUS: </w:t>
                        </w: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82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t>Previsão de formatura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(mês/ano):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73" w:hRule="exact"/>
                      <w:cantSplit w:val="true"/>
                    </w:trPr>
                    <w:tc>
                      <w:tcPr>
                        <w:tcW w:w="4424" w:type="dxa"/>
                        <w:gridSpan w:val="4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DATA DE NASCIMENTO: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/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/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15" w:type="dxa"/>
                        <w:gridSpan w:val="6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STADO CIVIL:</w:t>
                        </w:r>
                        <w:bookmarkStart w:id="0" w:name="Texto35"/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bookmarkEnd w:id="0"/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  <w:cantSplit w:val="true"/>
                    </w:trPr>
                    <w:tc>
                      <w:tcPr>
                        <w:tcW w:w="1980" w:type="dxa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EXO: </w:t>
                        </w: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fldChar w:fldCharType="separate"/>
                        </w:r>
                        <w:bookmarkStart w:id="1" w:name="__Fieldmark__9_3662944498"/>
                        <w:bookmarkStart w:id="2" w:name="__Fieldmark__9_3662944498"/>
                        <w:bookmarkEnd w:id="2"/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M      </w:t>
                        </w:r>
                        <w:r>
                          <w:fldChar w:fldCharType="begin">
                            <w:ffData>
                              <w:name w:val="Selecionar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fldChar w:fldCharType="separate"/>
                        </w:r>
                        <w:bookmarkStart w:id="3" w:name="__Fieldmark__10_3662944498"/>
                        <w:bookmarkStart w:id="4" w:name="__Fieldmark__10_3662944498"/>
                        <w:bookmarkEnd w:id="4"/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F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6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PF:   </w:t>
                        </w: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3" w:type="dxa"/>
                        <w:gridSpan w:val="3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DENTIDADE: </w:t>
                        </w: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3" w:hRule="exact"/>
                      <w:cantSplit w:val="true"/>
                    </w:trPr>
                    <w:tc>
                      <w:tcPr>
                        <w:tcW w:w="4555" w:type="dxa"/>
                        <w:gridSpan w:val="5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ÓRGÃO EXPEDIDOR DA CI E ESTADO: </w:t>
                        </w: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/</w:t>
                        </w:r>
                        <w:r>
                          <w:fldChar w:fldCharType="begin">
                            <w:ffData>
                              <w:name w:val="Texto3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84" w:type="dxa"/>
                        <w:gridSpan w:val="5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ATA DE EXPEDIÇÃO DA CI: </w:t>
                        </w: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/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/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</w:t>
                        </w:r>
                      </w:p>
                    </w:tc>
                  </w:tr>
                  <w:tr>
                    <w:trPr>
                      <w:trHeight w:val="249" w:hRule="exact"/>
                      <w:cantSplit w:val="true"/>
                    </w:trPr>
                    <w:tc>
                      <w:tcPr>
                        <w:tcW w:w="9639" w:type="dxa"/>
                        <w:gridSpan w:val="10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STADO/PAÍS DE NASCIMENTO: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o1"/>
                              <w:enabled/>
                              <w:calcOnExit w:val="0"/>
                              <w:textInput>
                                <w:maxLength w:val="4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bookmarkStart w:id="5" w:name="Texto37"/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  <w:bookmarkEnd w:id="5"/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53" w:hRule="exact"/>
                      <w:cantSplit w:val="true"/>
                    </w:trPr>
                    <w:tc>
                      <w:tcPr>
                        <w:tcW w:w="9639" w:type="dxa"/>
                        <w:gridSpan w:val="10"/>
                        <w:tcBorders>
                          <w:left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NDEREÇO RESIDENCIAL (RUA/AV./NO.):  </w:t>
                        </w: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4" w:hRule="exact"/>
                      <w:cantSplit w:val="true"/>
                    </w:trPr>
                    <w:tc>
                      <w:tcPr>
                        <w:tcW w:w="2795" w:type="dxa"/>
                        <w:gridSpan w:val="2"/>
                        <w:tcBorders>
                          <w:top w:val="single" w:sz="6" w:space="0" w:color="000000"/>
                          <w:left w:val="single" w:sz="1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BAIRRO:   </w:t>
                        </w: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604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CEP:  </w:t>
                        </w: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4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IDADE / ESTADO: </w:t>
                        </w: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98" w:hRule="exact"/>
                      <w:cantSplit w:val="true"/>
                    </w:trPr>
                    <w:tc>
                      <w:tcPr>
                        <w:tcW w:w="5153" w:type="dxa"/>
                        <w:gridSpan w:val="6"/>
                        <w:tcBorders>
                          <w:top w:val="single" w:sz="6" w:space="0" w:color="000000"/>
                          <w:left w:val="single" w:sz="18" w:space="0" w:color="000000"/>
                          <w:bottom w:val="single" w:sz="1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LEFONE RESIDENCIAL: (</w:t>
                        </w:r>
                        <w:r>
                          <w:fldChar w:fldCharType="begin">
                            <w:ffData>
                              <w:name w:val="Texto38"/>
                              <w:enabled/>
                              <w:calcOnExit w:val="0"/>
                              <w:textInput>
                                <w:maxLength w:val="3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ELULAR: (</w:t>
                        </w:r>
                        <w:r>
                          <w:fldChar w:fldCharType="begin">
                            <w:ffData>
                              <w:name w:val="Texto38 Copy 1"/>
                              <w:enabled/>
                              <w:calcOnExit w:val="0"/>
                              <w:textInput>
                                <w:maxLength w:val="3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</w: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48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e-mail: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i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74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4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4" w:leader="none"/>
                      <w:tab w:val="left" w:pos="1088" w:leader="none"/>
                    </w:tabs>
                    <w:ind w:left="344" w:right="34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Pelo presente TERMO DE COMPROMISSO, o(a) Orientador(a) e Bolsista acima identificado(s), declara para fins legais junto a UNIMONTES, que a bolsa requerida, atende aos requisitos exigidos do Edital PRP 08/2024 do Programa Institucional de Bolsas de Iniciação Científica da Unimontes -BIC/CAMPI (seleção de bolsista 2025/2026), bem como comprometem-se expressamente a desempenhar integralmente todos os compromissos constantes do presente Termo, enquanto estiver no exercício da referida atividade, sob pena de cancelamento e/ou devolução dos valores percebidos e sem prejuízo das demais cominações administrativas e legais. Este Termo reger-se-á através das seguintes condições: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87960</wp:posOffset>
                            </wp:positionV>
                            <wp:extent cx="6120765" cy="26073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0765" cy="2607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113" w:type="dxa"/>
                                            <w:bottom w:w="0" w:type="dxa"/>
                                            <w:right w:w="113" w:type="dxa"/>
                                          </w:tblCellMar>
                                        </w:tblPr>
                                        <w:tblGrid>
                                          <w:gridCol w:w="2796"/>
                                          <w:gridCol w:w="82"/>
                                          <w:gridCol w:w="1629"/>
                                          <w:gridCol w:w="908"/>
                                          <w:gridCol w:w="67"/>
                                          <w:gridCol w:w="654"/>
                                          <w:gridCol w:w="379"/>
                                          <w:gridCol w:w="3124"/>
                                        </w:tblGrid>
                                        <w:tr>
                                          <w:trPr>
                                            <w:trHeight w:val="35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639" w:type="dxa"/>
                                              <w:gridSpan w:val="8"/>
                                              <w:tcBorders>
                                                <w:top w:val="single" w:sz="18" w:space="0" w:color="000000"/>
                                                <w:left w:val="single" w:sz="18" w:space="0" w:color="000000"/>
                                                <w:bottom w:val="single" w:sz="18" w:space="0" w:color="000000"/>
                                                <w:right w:val="single" w:sz="18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IDENTIFICAÇÃO DO(A) ORIENTADOR(A)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639" w:type="dxa"/>
                                              <w:gridSpan w:val="8"/>
                                              <w:tcBorders>
                                                <w:top w:val="single" w:sz="18" w:space="0" w:color="000000"/>
                                                <w:left w:val="single" w:sz="18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NOME: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1 Copy 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5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796" w:type="dxa"/>
                                              <w:tcBorders>
                                                <w:top w:val="single" w:sz="6" w:space="0" w:color="000000"/>
                                                <w:left w:val="single" w:sz="18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CPF: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4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                            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19" w:type="dxa"/>
                                              <w:gridSpan w:val="6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IDENTIDADE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2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2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ESTADO CIVIL: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Unnamed Copy 2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rFonts w:cs="Cambria Math" w:ascii="Cambria Math" w:hAnsi="Cambria Math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mbria Math" w:ascii="Cambria Math" w:hAnsi="Cambria Math"/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rFonts w:cs="Cambria Math" w:ascii="Cambria Math" w:hAnsi="Cambria Math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mbria Math" w:ascii="Cambria Math" w:hAnsi="Cambria Math"/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rFonts w:cs="Cambria Math" w:ascii="Cambria Math" w:hAnsi="Cambria Math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mbria Math" w:ascii="Cambria Math" w:hAnsi="Cambria Math"/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ESTADO CIVIL: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Unnamed Copy 2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rFonts w:cs="Cambria Math" w:ascii="Cambria Math" w:hAnsi="Cambria Math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mbria Math" w:ascii="Cambria Math" w:hAnsi="Cambria Math"/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rFonts w:cs="Cambria Math" w:ascii="Cambria Math" w:hAnsi="Cambria Math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mbria Math" w:ascii="Cambria Math" w:hAnsi="Cambria Math"/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rFonts w:cs="Cambria Math" w:ascii="Cambria Math" w:hAnsi="Cambria Math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mbria Math" w:ascii="Cambria Math" w:hAnsi="Cambria Math"/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639" w:type="dxa"/>
                                              <w:gridSpan w:val="8"/>
                                              <w:tcBorders>
                                                <w:left w:val="single" w:sz="18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ENDEREÇO RESIDENCIAL (RUA/AV./NO.)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5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878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18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BAIRRO: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4" w:type="dxa"/>
                                              <w:gridSpan w:val="3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CEP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7" w:type="dxa"/>
                                              <w:gridSpan w:val="3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CIDADE / ESTADO: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6 Copy 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1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15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  <w:left w:val="single" w:sz="1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TELEFONE RESIDENCIAL:  (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38 Copy 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8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CELULAR: (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38 Copy 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8 Copy 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4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e-mail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2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639" w:type="dxa"/>
                                              <w:gridSpan w:val="8"/>
                                              <w:tcBorders>
                                                <w:top w:val="single" w:sz="6" w:space="0" w:color="000000"/>
                                                <w:left w:val="single" w:sz="18" w:space="0" w:color="000000"/>
                                                <w:bottom w:val="single" w:sz="6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INSTITUIÇÃO ONDE TRABALHA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1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6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639" w:type="dxa"/>
                                              <w:gridSpan w:val="8"/>
                                              <w:tcBorders>
                                                <w:left w:val="single" w:sz="18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UNIDADE/DEPARTAMENTO/LABORATÓRIO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1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5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878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18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TELEFONE: (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38 Copy 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1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3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58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FAX: (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38 Copy 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1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3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3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ENDEREÇO ELETRÔNICO: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1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2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507" w:type="dxa"/>
                                              <w:gridSpan w:val="3"/>
                                              <w:tcBorders>
                                                <w:top w:val="single" w:sz="6" w:space="0" w:color="000000"/>
                                                <w:left w:val="single" w:sz="18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TITULAÇÃO MÁXIMA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1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2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32" w:type="dxa"/>
                                              <w:gridSpan w:val="5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CARGO NA INSTITUIÇÃO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o17 Copy 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0"/>
                                                  <w:i/>
                                                  <w:szCs w:val="20"/>
                                                  <w:iCs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639" w:type="dxa"/>
                                              <w:gridSpan w:val="8"/>
                                              <w:tcBorders>
                                                <w:top w:val="single" w:sz="6" w:space="0" w:color="000000"/>
                                                <w:left w:val="single" w:sz="18" w:space="0" w:color="000000"/>
                                                <w:bottom w:val="single" w:sz="18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igência BIC/CAMPI</w:t>
                                              </w:r>
                                              <w:r>
                                                <w:rPr/>
                                                <w:t>: 01/03/2025 a 28/02/202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1.95pt;height:205.3pt;mso-wrap-distance-left:7.05pt;mso-wrap-distance-right:7.05pt;mso-wrap-distance-top:0pt;mso-wrap-distance-bottom:0pt;margin-top:-14.8pt;mso-position-vertical-relative:text;margin-left:17.1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796"/>
                                    <w:gridCol w:w="82"/>
                                    <w:gridCol w:w="1629"/>
                                    <w:gridCol w:w="908"/>
                                    <w:gridCol w:w="67"/>
                                    <w:gridCol w:w="654"/>
                                    <w:gridCol w:w="379"/>
                                    <w:gridCol w:w="3124"/>
                                  </w:tblGrid>
                                  <w:tr>
                                    <w:trPr>
                                      <w:trHeight w:val="358" w:hRule="exact"/>
                                      <w:cantSplit w:val="true"/>
                                    </w:trPr>
                                    <w:tc>
                                      <w:tcPr>
                                        <w:tcW w:w="9639" w:type="dxa"/>
                                        <w:gridSpan w:val="8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DENTIFICAÇÃO DO(A) ORIENTADOR(A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exact"/>
                                      <w:cantSplit w:val="true"/>
                                    </w:trPr>
                                    <w:tc>
                                      <w:tcPr>
                                        <w:tcW w:w="9639" w:type="dxa"/>
                                        <w:gridSpan w:val="8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OME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 Copy 1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exact"/>
                                      <w:cantSplit w:val="true"/>
                                    </w:trPr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PF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IDENTIDAD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TADO CIVIL: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TADO CIVIL: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exact"/>
                                      <w:cantSplit w:val="true"/>
                                    </w:trPr>
                                    <w:tc>
                                      <w:tcPr>
                                        <w:tcW w:w="9639" w:type="dxa"/>
                                        <w:gridSpan w:val="8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ENDEREÇO RESIDENCIAL (RUA/AV./NO.)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4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exact"/>
                                      <w:cantSplit w:val="true"/>
                                    </w:trPr>
                                    <w:tc>
                                      <w:tcPr>
                                        <w:tcW w:w="28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BAIRRO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5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EP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IDADE / ESTAD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6 Copy 1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5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exact"/>
                                      <w:cantSplit w:val="true"/>
                                    </w:trPr>
                                    <w:tc>
                                      <w:tcPr>
                                        <w:tcW w:w="541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E RESIDENCIAL: 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38 Copy 2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ELULAR: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38 Copy 3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exact"/>
                                      <w:cantSplit w:val="true"/>
                                    </w:trPr>
                                    <w:tc>
                                      <w:tcPr>
                                        <w:tcW w:w="9639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INSTITUIÇÃO ONDE TRABALHA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exact"/>
                                      <w:cantSplit w:val="true"/>
                                    </w:trPr>
                                    <w:tc>
                                      <w:tcPr>
                                        <w:tcW w:w="9639" w:type="dxa"/>
                                        <w:gridSpan w:val="8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UNIDADE/DEPARTAMENTO/LABORATÓRIO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2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exact"/>
                                      <w:cantSplit w:val="true"/>
                                    </w:trPr>
                                    <w:tc>
                                      <w:tcPr>
                                        <w:tcW w:w="28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E: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38 Copy 4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3"/>
                                              <w:enabled/>
                                              <w:calcOnExit w:val="0"/>
                                              <w:textInput>
                                                <w:maxLength w:val="1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AX: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38 Copy 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4"/>
                                              <w:enabled/>
                                              <w:calcOnExit w:val="0"/>
                                              <w:textInput>
                                                <w:maxLength w:val="1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NDEREÇO ELETRÔNICO: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7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exact"/>
                                      <w:cantSplit w:val="true"/>
                                    </w:trPr>
                                    <w:tc>
                                      <w:tcPr>
                                        <w:tcW w:w="450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TITULAÇÃO MÁXIMA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6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2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ARGO NA INSTITUIÇÃO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17 Copy 1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exact"/>
                                      <w:cantSplit w:val="true"/>
                                    </w:trPr>
                                    <w:tc>
                                      <w:tcPr>
                                        <w:tcW w:w="9639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gência BIC/CAMPI</w:t>
                                        </w:r>
                                        <w:r>
                                          <w:rPr/>
                                          <w:t>: 01/03/2025 a 28/02/20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PROMISSOS DO BOLSIST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 Estar regularmente matriculado em curso de Graduação na Unimontes em campus fora da sede em Montes Claros e não estar cursando o primeiro ou último período do curso no momento do cadastro do acadêmico.</w:t>
      </w:r>
    </w:p>
    <w:p>
      <w:pPr>
        <w:pStyle w:val="TextBody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- Cumprir com as atividades constantes do plano de trabalho proposto no ato de inscrição, em jornada de </w:t>
      </w:r>
      <w:r>
        <w:rPr>
          <w:rFonts w:cs="Times New Roman" w:ascii="Times New Roman" w:hAnsi="Times New Roman"/>
          <w:b/>
          <w:bCs/>
          <w:sz w:val="24"/>
        </w:rPr>
        <w:t>20 (vinte) horas semanais de trabalh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- </w:t>
      </w:r>
      <w:bookmarkStart w:id="6" w:name="_Hlk191040769"/>
      <w:r>
        <w:rPr>
          <w:rFonts w:cs="Times New Roman" w:ascii="Times New Roman" w:hAnsi="Times New Roman"/>
          <w:sz w:val="24"/>
        </w:rPr>
        <w:t xml:space="preserve">Entregar a documentação de prestação de contas técnico-cientíﬁca ao término da bolsa, até 30/03/2026, conforme modelo disponível n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unimontes.br</w:t>
        </w:r>
      </w:hyperlink>
      <w:r>
        <w:rPr>
          <w:rFonts w:cs="Times New Roman" w:ascii="Times New Roman" w:hAnsi="Times New Roman"/>
          <w:sz w:val="24"/>
        </w:rPr>
        <w:t>, aba Pró-Reitorias, Pesquisa, Coordenadoria de Iniciação Cientifica, Programa BIC/CAMPI, o Formulário Final PROINIC, uma publicação referente ao projeto cadastrado que pode ser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cópia do resumo expandido publicado em evento científico de âmbito nacional (cópia do resumo e do certificado de apresentação)  ou cópia do artigo (publicado ou a cópia da carta de aceite/envio juntamente com a cópia do artigo a ser publicado) e o comprovante de participação no </w:t>
      </w:r>
      <w:r>
        <w:rPr>
          <w:rFonts w:cs="Times New Roman" w:ascii="Times New Roman" w:hAnsi="Times New Roman"/>
          <w:sz w:val="24"/>
          <w:shd w:fill="FFFFFF" w:val="clear"/>
        </w:rPr>
        <w:t>Congresso Internacional de Educação e Inovação da Unimontes</w:t>
      </w:r>
      <w:r>
        <w:rPr>
          <w:rFonts w:cs="Times New Roman" w:ascii="Times New Roman" w:hAnsi="Times New Roman"/>
          <w:sz w:val="24"/>
        </w:rPr>
        <w:t xml:space="preserve"> ou em outro evento científico de âmbito nacional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bookmarkEnd w:id="6"/>
      <w:r>
        <w:rPr>
          <w:rFonts w:cs="Times New Roman" w:ascii="Times New Roman" w:hAnsi="Times New Roman"/>
          <w:sz w:val="24"/>
        </w:rPr>
        <w:t>4- Participar e apresentar os resultados parciais da pesquisa no 3° Congresso Internacional de Educação e Inovação da Unimontes, em 2025 ou finais no 4° Congresso Internacional de Educação e Inovação da Unimontes, em 2026, desde que não se forme antes.</w:t>
      </w:r>
    </w:p>
    <w:p>
      <w:pPr>
        <w:pStyle w:val="PargrafodaLista"/>
        <w:tabs>
          <w:tab w:val="clear" w:pos="708"/>
          <w:tab w:val="left" w:pos="1316" w:leader="none"/>
        </w:tabs>
        <w:ind w:left="0" w:right="1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Fazer referência nas publicações e trabalhos apresentados, à sua condição de bolsista do BIC/CAMPI. </w:t>
      </w:r>
      <w:r>
        <w:rPr>
          <w:rFonts w:cs="Times New Roman" w:ascii="Times New Roman" w:hAnsi="Times New Roman"/>
          <w:sz w:val="24"/>
          <w:szCs w:val="24"/>
        </w:rPr>
        <w:t>Qualquer produção cientíﬁca gerada pelo bolsista, decorrente deste apoio, individual ou em colaboração, deverá mencionar o apoio da Unimontes - BIC/CAMPI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- Estar recebendo apenas esta modalidade de bolsa, sendo vedada a acumulação desta bolsa/iniciação científica com a de outros programas da UNIMONTES, de outra agência de fomento ou da própria instituição e não possuir vínculo empregatício de qualquer natureza, inclusive estágio.</w:t>
      </w:r>
    </w:p>
    <w:p>
      <w:pPr>
        <w:pStyle w:val="PargrafodaLista"/>
        <w:ind w:left="0" w:right="11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Comunicar imediatamente à Coordenadoria de Iniciação Científica qualquer alteração de natureza incompatível com as normas de concessão da bolsa.</w:t>
      </w:r>
    </w:p>
    <w:p>
      <w:pPr>
        <w:pStyle w:val="PargrafodaLista"/>
        <w:tabs>
          <w:tab w:val="clear" w:pos="708"/>
          <w:tab w:val="left" w:pos="131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- O bolsista com previsão de formatura antes do término da bolsa em fevereiro/2026, deverá em virtude de perda do vínculo com a Unimontes, solicitar o cancelamento da bolsa por meio da entrega do Formulário de Cancelamento BIC/CAMPI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PT"/>
        </w:rPr>
        <w:t>9</w:t>
      </w:r>
      <w:r>
        <w:rPr>
          <w:rFonts w:cs="Times New Roman" w:ascii="Times New Roman" w:hAnsi="Times New Roman"/>
          <w:sz w:val="24"/>
        </w:rPr>
        <w:t xml:space="preserve">- Em caso de desistência do bolsista, ou em caso de aquisição de vínculo de estágio/emprego, ou em caso </w:t>
      </w:r>
      <w:r>
        <w:rPr>
          <w:rFonts w:cs="Times New Roman" w:ascii="Times New Roman" w:hAnsi="Times New Roman"/>
          <w:color w:val="000000"/>
          <w:sz w:val="24"/>
        </w:rPr>
        <w:t>do acadêmico que tenha interrompido o curso de graduação,</w:t>
      </w:r>
      <w:r>
        <w:rPr>
          <w:rFonts w:cs="Times New Roman" w:ascii="Times New Roman" w:hAnsi="Times New Roman"/>
          <w:sz w:val="24"/>
        </w:rPr>
        <w:t xml:space="preserve"> ou não cumprimento do prazo da vigência da bolsa BIC/CAMPI,</w:t>
      </w:r>
      <w:r>
        <w:rPr>
          <w:rFonts w:cs="Times New Roman" w:ascii="Times New Roman" w:hAnsi="Times New Roman"/>
          <w:color w:val="000000"/>
          <w:sz w:val="24"/>
        </w:rPr>
        <w:t xml:space="preserve"> ou com desempenho insatisfatório, ou não cumprimento do plano de trabalho ou por outra razão fundamentada</w:t>
      </w:r>
      <w:r>
        <w:rPr>
          <w:rFonts w:cs="Times New Roman" w:ascii="Times New Roman" w:hAnsi="Times New Roman"/>
          <w:sz w:val="24"/>
        </w:rPr>
        <w:t xml:space="preserve"> informar imediatamente a Coordenadoria de Iniciação Científica para cancelamento do cadastro, pois este é realizado somente por meio da entrega do Formulário de Cancelamento BIC/CAMP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- Devolver a UNIMONTES, em valores atualizados, a(s) mensalidade(s) recebida(s) indevidamente, caso os compromissos estabelecidos não sejam cumprido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10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nobservância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equisitos citados acima </w:t>
      </w:r>
      <w:r>
        <w:rPr>
          <w:rFonts w:cs="Times New Roman" w:ascii="Times New Roman" w:hAnsi="Times New Roman"/>
          <w:sz w:val="24"/>
          <w:szCs w:val="24"/>
        </w:rPr>
        <w:t xml:space="preserve">ou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rátic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qualquer fraud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elo </w:t>
      </w:r>
      <w:r>
        <w:rPr>
          <w:rFonts w:cs="Times New Roman" w:ascii="Times New Roman" w:hAnsi="Times New Roman"/>
          <w:sz w:val="24"/>
          <w:szCs w:val="24"/>
        </w:rPr>
        <w:t xml:space="preserve">bolsista implicará no cancelamento da bolsa e na obrigação de restituição integral 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imedia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recursos </w:t>
      </w:r>
      <w:r>
        <w:rPr>
          <w:rFonts w:cs="Times New Roman" w:ascii="Times New Roman" w:hAnsi="Times New Roman"/>
          <w:sz w:val="24"/>
          <w:szCs w:val="24"/>
        </w:rPr>
        <w:t>à UNIMONT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atualizados conform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índices legais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em </w:t>
      </w:r>
      <w:r>
        <w:rPr>
          <w:rFonts w:cs="Times New Roman" w:ascii="Times New Roman" w:hAnsi="Times New Roman"/>
          <w:sz w:val="24"/>
          <w:szCs w:val="24"/>
        </w:rPr>
        <w:t>prejuízo das medidas administrativas e judiciais cabívei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ind w:left="0" w:right="11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torga de bolsa não cria e não envolve relação empregatícia de qualquer espécie entre o bolsista e a UNIMONTE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ROMISSOS DO ORIENTADOR: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>1-Orientar o bolsista nas distintas fases do trabalho científico, incluindo: a elaboração do relatório final e do material para apresentação dos resultados nos anais do Congresso Internacional de Educação e Inovação da Unimontes, em seminários, etc.</w:t>
      </w:r>
    </w:p>
    <w:p>
      <w:pPr>
        <w:pStyle w:val="NormalWeb"/>
        <w:spacing w:before="0" w:after="0"/>
        <w:ind w:firstLine="709"/>
        <w:jc w:val="both"/>
        <w:rPr/>
      </w:pPr>
      <w:r>
        <w:rPr/>
        <w:t>2-Acompanhar a apresentação de seu bolsista, por ocasião do Congresso Internacional de Educação e Inovação da Unimontes</w:t>
      </w:r>
      <w:r>
        <w:rPr>
          <w:u w:val="single"/>
        </w:rPr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>3-Incluir o nome do bolsista nas publicações e nos trabalhos apresentados em congressos e seminários, cujos resultados tiveram a participação efetiva do bolsista de iniciação científica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</w:rPr>
      </w:pPr>
      <w:r>
        <w:rPr/>
        <w:t xml:space="preserve">4- Em caso de desistência, substituição ou formatura do bolsista antes do término de vigência da bolsa BIC/CAMPI, informar imediatamente a Coordenadoria de Iniciação Científica. O cancelamento da bolsa dar-se-á somente por solicitação do orientador por meio da entrega do Formulário de Cancelamento BIC/CAMPI até o 10° dia do mês por e-mail: iniciacao.cientifica@unimontes.br. </w:t>
      </w:r>
      <w:r>
        <w:rPr>
          <w:bCs/>
        </w:rPr>
        <w:t xml:space="preserve">A substituição do bolsista se dará por solicitação do orientador e indicação de novo bolsista </w:t>
      </w:r>
      <w:r>
        <w:rPr/>
        <w:t>por meio da entrega do Formulário de Substituição BIC/CAMPI que deverá ser enviado até o 10° dia do mês por e-mail: iniciacao.cientifica@unimontes.br.</w:t>
      </w:r>
      <w:r>
        <w:rPr>
          <w:bCs/>
        </w:rPr>
        <w:t xml:space="preserve"> O período de vigência da bolsa concedida ao bolsista substituto se encerrará em 28 de fevereiro de 2026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ADIMPLÊNCIA:</w:t>
      </w:r>
    </w:p>
    <w:p>
      <w:pPr>
        <w:pStyle w:val="Corpodetexto3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O bolsista e o professor/orientador serão considerados inadimplentes, junto ao Programa Institucional de Iniciação Científica - PROINIC, nas seguintes situações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não apresentação da Documentação final à PRP (itens: 3, 4 e 5 de Compromissos do bolsista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apresentação do trabalho relativo ao projeto no Congresso Internacional de Educação e Inovação da Unimont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TENÇÃO</w:t>
      </w:r>
      <w:r>
        <w:rPr>
          <w:u w:val="single"/>
        </w:rPr>
        <w:t>:</w:t>
      </w:r>
    </w:p>
    <w:p>
      <w:pPr>
        <w:pStyle w:val="Normal"/>
        <w:ind w:left="35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- A inadimplência acarreta a exclusão do bolsista e do professor/orientador durante 01 (um) ano dos Editais de Programas Institucionais para seleção de bolsistas de Iniciação Científica.</w:t>
      </w:r>
    </w:p>
    <w:p>
      <w:pPr>
        <w:pStyle w:val="Normal"/>
        <w:ind w:firstLine="709"/>
        <w:jc w:val="both"/>
        <w:rPr/>
      </w:pPr>
      <w:r>
        <w:rPr/>
        <w:t>- Após o término da vigência do BIC/CAMPI a emissão da declaração/certificado do bolsista ficará condicionada a entrega da documentação final (itens: 3,4 e 5 de Compromissos do bolsista). O prazo para emissão da declaração/certificado de IC pela PRP é de 7 dias úteis após solicitação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color w:val="000000"/>
        </w:rPr>
        <w:t>O bolsista e o orientador manifestam sua integral e incondicional concordância com a concessão que ora é feita, comprometendo-se a cumprir fielmente as condições expressas neste instrumento e as normas que lhe são aplicáveis.</w:t>
      </w:r>
    </w:p>
    <w:p>
      <w:pPr>
        <w:pStyle w:val="Normal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tes Claros - MG, _______ de ___________________ de 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___           ________________________________</w:t>
      </w:r>
    </w:p>
    <w:p>
      <w:pPr>
        <w:pStyle w:val="Normal"/>
        <w:ind w:firstLine="709"/>
        <w:jc w:val="center"/>
        <w:rPr/>
      </w:pPr>
      <w:r>
        <w:rPr/>
        <w:t>Assinatura do orientador                                        Assinatura do bolsista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Md BT">
    <w:altName w:val="Century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4"/>
      <w:gridCol w:w="7018"/>
      <w:gridCol w:w="1543"/>
    </w:tblGrid>
    <w:tr>
      <w:trPr>
        <w:trHeight w:val="1554" w:hRule="atLeast"/>
      </w:trPr>
      <w:tc>
        <w:tcPr>
          <w:tcW w:w="12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1083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7.05pt" filled="f" o:ole="">
                <v:imagedata r:id="rId2" o:title=""/>
              </v:shape>
              <o:OLEObject Type="Embed" ProgID="" ShapeID="ole_rId1" DrawAspect="Content" ObjectID="_1168524359" r:id="rId1"/>
            </w:objec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</w:tc>
      <w:tc>
        <w:tcPr>
          <w:tcW w:w="701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hanging="70"/>
            <w:jc w:val="center"/>
            <w:rPr/>
          </w:pPr>
          <w:r>
            <w:rPr>
              <w:rFonts w:cs="Tahoma" w:ascii="Tahoma" w:hAnsi="Tahoma"/>
              <w:sz w:val="26"/>
            </w:rPr>
            <w:t>UNIVERSIDADE ESTADUAL DE MONTES CLAROS</w:t>
          </w:r>
        </w:p>
        <w:p>
          <w:pPr>
            <w:pStyle w:val="Normal"/>
            <w:spacing w:lineRule="auto" w:line="360"/>
            <w:ind w:hanging="1205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</w:t>
          </w:r>
          <w:r>
            <w:rPr>
              <w:rFonts w:cs="Tahoma" w:ascii="Tahoma" w:hAnsi="Tahoma"/>
              <w:b/>
              <w:bCs/>
              <w:sz w:val="21"/>
              <w:szCs w:val="21"/>
            </w:rPr>
            <w:t xml:space="preserve">PRÓ-REITORIA DE PESQUISA </w:t>
          </w:r>
        </w:p>
        <w:p>
          <w:pPr>
            <w:pStyle w:val="Normal"/>
            <w:spacing w:lineRule="auto" w:line="360"/>
            <w:ind w:hanging="1205"/>
            <w:jc w:val="center"/>
            <w:rPr>
              <w:rFonts w:ascii="Tahoma" w:hAnsi="Tahoma" w:cs="Tahoma"/>
              <w:b/>
              <w:b/>
              <w:bCs/>
              <w:sz w:val="21"/>
              <w:szCs w:val="21"/>
            </w:rPr>
          </w:pPr>
          <w:r>
            <w:rPr>
              <w:rFonts w:eastAsia="Tahoma" w:cs="Tahoma" w:ascii="Tahoma" w:hAnsi="Tahoma"/>
              <w:b/>
              <w:bCs/>
              <w:sz w:val="21"/>
              <w:szCs w:val="21"/>
            </w:rPr>
            <w:t xml:space="preserve">            </w:t>
          </w:r>
          <w:r>
            <w:rPr>
              <w:rFonts w:cs="Tahoma" w:ascii="Tahoma" w:hAnsi="Tahoma"/>
              <w:b/>
              <w:bCs/>
              <w:sz w:val="21"/>
              <w:szCs w:val="21"/>
            </w:rPr>
            <w:t>COORDENADORIA DE INICIAÇÃO CIENTÍFICA</w:t>
          </w:r>
        </w:p>
      </w:tc>
      <w:tc>
        <w:tcPr>
          <w:tcW w:w="1543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cs="Tahoma"/>
              <w:b w:val="false"/>
              <w:b w:val="false"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225425</wp:posOffset>
                    </wp:positionV>
                    <wp:extent cx="1028700" cy="57150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4997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45pt;mso-wrap-distance-left:9.05pt;mso-wrap-distance-right:9.05pt;mso-wrap-distance-top:0pt;mso-wrap-distance-bottom:0pt;margin-top:17.75pt;mso-position-vertical-relative:text;margin-left:3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4997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0"/>
        </w:tabs>
        <w:ind w:left="117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05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;Century Gothic" w:hAnsi="Futura Md BT;Century Gothic" w:cs="Futura Md BT;Century Gothic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rebuchet MS" w:hAnsi="Trebuchet MS" w:cs="Trebuchet MS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50"/>
    </w:rPr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315" w:hanging="503"/>
      <w:jc w:val="both"/>
    </w:pPr>
    <w:rPr>
      <w:rFonts w:ascii="DejaVu Sans Condensed;Arial" w:hAnsi="DejaVu Sans Condensed;Arial" w:eastAsia="DejaVu Sans Condensed;Arial" w:cs="DejaVu Sans Condensed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ontes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42:00Z</dcterms:created>
  <dc:creator>Leal</dc:creator>
  <dc:description/>
  <cp:keywords/>
  <dc:language>en-US</dc:language>
  <cp:lastModifiedBy>vanessa.souto</cp:lastModifiedBy>
  <cp:lastPrinted>2008-12-12T08:33:00Z</cp:lastPrinted>
  <dcterms:modified xsi:type="dcterms:W3CDTF">2025-02-21T17:47:00Z</dcterms:modified>
  <cp:revision>3</cp:revision>
  <dc:subject/>
  <dc:title>ESTÁGIO SUPERVISIONADO</dc:title>
</cp:coreProperties>
</file>