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7865</wp:posOffset>
                </wp:positionH>
                <wp:positionV relativeFrom="paragraph">
                  <wp:posOffset>91440</wp:posOffset>
                </wp:positionV>
                <wp:extent cx="6120130" cy="3469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8735" cy="488950"/>
                                  <wp:effectExtent l="0" t="0" r="0" b="0"/>
                                  <wp:docPr id="2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u w:val="single"/>
                              </w:rPr>
                              <w:t>TERMO DE COMPROMISSO PIBIC-AF/CNPq/UNIMONTES</w:t>
                            </w:r>
                            <w:r>
                              <w:rPr>
                                <w:color w:val="4F81BD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PROGRAMA INSTITUCIONAL DE BOLSAS DE INICIAÇÃO CIENTÍFICA NAS “AÇÕES AFIRMATIVAS” - PIBIC-AF/CNPQ/UNIMO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7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8"/>
                              <w:gridCol w:w="1894"/>
                              <w:gridCol w:w="284"/>
                              <w:gridCol w:w="49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 BOLSI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e:                   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visão de formatura (mês/ano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alidade de reserva de vagas que ingressou na Unimontes: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ENTIFICAÇÃO DO(A) ORIENTADOR(A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e: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partamento: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43" w:hanging="1843"/>
                                    <w:rPr/>
                                  </w:pPr>
                                  <w:r>
                                    <w:rPr/>
                                    <w:t>Título do projeto de Iniciação Científic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6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43" w:hanging="1843"/>
                                    <w:rPr/>
                                  </w:pPr>
                                  <w:r>
                                    <w:rPr/>
                                    <w:t xml:space="preserve">Vigência PIBIC-AF: </w:t>
                                  </w:r>
                                  <w:r>
                                    <w:rPr>
                                      <w:b/>
                                    </w:rPr>
                                    <w:t>01/09/2024 a 31/08/20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3.15pt;mso-wrap-distance-left:7.05pt;mso-wrap-distance-right:7.05pt;mso-wrap-distance-top:0pt;mso-wrap-distance-bottom:0pt;margin-top:7.2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8735" cy="488950"/>
                            <wp:effectExtent l="0" t="0" r="0" b="0"/>
                            <wp:docPr id="3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  <w:u w:val="single"/>
                        </w:rPr>
                        <w:t>TERMO DE COMPROMISSO PIBIC-AF/CNPq/UNIMONTES</w:t>
                      </w:r>
                      <w:r>
                        <w:rPr>
                          <w:color w:val="4F81BD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</w:rPr>
                        <w:t>PROGRAMA INSTITUCIONAL DE BOLSAS DE INICIAÇÃO CIENTÍFICA NAS “AÇÕES AFIRMATIVAS” - PIBIC-AF/CNPQ/UNIMO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4F81BD"/>
                          <w:sz w:val="16"/>
                          <w:szCs w:val="16"/>
                          <w:u w:val="single"/>
                        </w:rPr>
                      </w:r>
                    </w:p>
                    <w:tbl>
                      <w:tblPr>
                        <w:tblW w:w="97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8"/>
                        <w:gridCol w:w="1894"/>
                        <w:gridCol w:w="284"/>
                        <w:gridCol w:w="492"/>
                        <w:gridCol w:w="3118"/>
                      </w:tblGrid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 BOLSI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                  </w:t>
                            </w:r>
                          </w:p>
                        </w:tc>
                        <w:tc>
                          <w:tcPr>
                            <w:tcW w:w="3894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visão de formatura (mês/ano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alidade de reserva de vagas que ingressou na Unimontes:</w:t>
                            </w:r>
                          </w:p>
                        </w:tc>
                        <w:tc>
                          <w:tcPr>
                            <w:tcW w:w="361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 DO(A) ORIENTADOR(A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: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88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partamento: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43" w:hanging="1843"/>
                              <w:rPr/>
                            </w:pPr>
                            <w:r>
                              <w:rPr/>
                              <w:t>Título do projeto de Iniciação Científ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6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43" w:hanging="1843"/>
                              <w:rPr/>
                            </w:pPr>
                            <w:r>
                              <w:rPr/>
                              <w:t xml:space="preserve">Vigência PIBIC-AF: </w:t>
                            </w:r>
                            <w:r>
                              <w:rPr>
                                <w:b/>
                              </w:rPr>
                              <w:t>01/09/2024 a 31/08/20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Pelo presente TERMO DE COMPROMISSO, o(a) Orientador(a) e Bolsista acima identificado(s), declaram para fins legais junto ao Conselho Nacional de Desenvolvimento Científico – CNPq e a Universidade Estadual de Montes Claros - Unimontes, que a bolsa requerida, atende aos requisitos exigidos no Edital PRP 03/2024 do Programa Institucional de Bolsas de Iniciação Científica nas Ações Afirmativas - PIBIC-AF/CNPq (seleção de bolsista 2024/2025), bem como comprometem-se expressamente a respeitar integralmente todos os compromissos constantes do presente Termo, enquanto estiver no exercício da referida atividade, sob pena de cancelamento e/ou devolução dos valores percebidos e sem prejuízo das demais cominações administrativas e legais. Este Termo reger-se-á através das seguintes condições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PROMISSOS DO BOLSISTA PIBIC-AF/CNPq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er ingressado na Unimontes pelo sistema de </w:t>
      </w:r>
      <w:r>
        <w:rPr>
          <w:rFonts w:eastAsia="Calibri" w:cs="Times New Roman" w:ascii="Times New Roman" w:hAnsi="Times New Roman"/>
          <w:b/>
          <w:sz w:val="24"/>
          <w:u w:val="single"/>
        </w:rPr>
        <w:t>reserva de vagas</w:t>
      </w:r>
      <w:r>
        <w:rPr>
          <w:rFonts w:eastAsia="Calibri" w:cs="Times New Roman" w:ascii="Times New Roman" w:hAnsi="Times New Roman"/>
          <w:sz w:val="24"/>
        </w:rPr>
        <w:t xml:space="preserve"> e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r regularmente matriculado em curso de Graduação na Unimontes e não estar cursando nem o primeiro e nem o último período do curso no momento do cadastro do acadêmic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prir com as atividades constantes do plano de trabalho proposto no ato de inscrição, em jornada de </w:t>
      </w:r>
      <w:r>
        <w:rPr>
          <w:rFonts w:cs="Times New Roman" w:ascii="Times New Roman" w:hAnsi="Times New Roman"/>
          <w:bCs/>
          <w:sz w:val="24"/>
        </w:rPr>
        <w:t>20 (vinte) horas semanais de trabalh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 xml:space="preserve">Apresentar, até 10/12/2025, conforme modelo disponível no site </w:t>
      </w:r>
      <w:hyperlink r:id="rId4">
        <w:r>
          <w:rPr>
            <w:rStyle w:val="InternetLink"/>
          </w:rPr>
          <w:t>www.unimontes.br</w:t>
        </w:r>
      </w:hyperlink>
      <w:r>
        <w:rPr/>
        <w:t>, aba Pró-Reitorias, Pró-Reitoria de Pesquisa, Coordenadoria de Iniciação Cientifica, Programa PIBIC-AF/CNPq, o Formulário Final PROINIC, o Relatório Final Descritivo (Modelo CNPq), uma publicação relativa ao projeto cadastrado e o comprovante de apresentação do trabalho desenvolvido no 3° Congresso Internacional de Educação e Inovação da Unimontes, em 2025. Como publicação o bolsista poderá apresentar a cópia de artigo publicado, aceito para publicação ou em processo de apreciação e análise, respectivamente com a carta de aceite ou cópia da carta de envio do artigo, ou a cópia de resumo expandido publicado em Anais de Eventos (Introdução, Material e métodos, Resultados, Discussão e Referência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ar os resultados da pesquisa no 3° Congresso Internacional de Educação e Inovação da Unimontes, em 20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zer referência nas publicações e trabalhos apresentados, à sua condição de bolsista do PIBIC-AF/CNPq/UNIMONT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Estar recebendo apenas esta modalidade de bolsa, sendo vedada a acumulação desta com a de outros programas do CNPq, de outra agência de fomento ou da própria instituição e não possuir vínculo empregatício de qualquer nature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Realizar somente esta iniciação científica sendo vedada a acumulação desta com outro programa de Iniciação Científica, com ou sem bolsa.</w:t>
      </w:r>
    </w:p>
    <w:p>
      <w:pPr>
        <w:pStyle w:val="PargrafodaLista"/>
        <w:ind w:left="0" w:right="11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Comunicar imediatamente à Coordenadoria de Iniciação Científica qualquer alteração de natureza incompatível com as normas de concessão da bolsa.</w:t>
      </w:r>
    </w:p>
    <w:p>
      <w:pPr>
        <w:pStyle w:val="PargrafodaLista"/>
        <w:tabs>
          <w:tab w:val="clear" w:pos="708"/>
          <w:tab w:val="left" w:pos="131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- A bolsa concedida será mantida até a colação de grau. O bolsista com previsão de formatura antes do término da bolsa em agosto/2025, deverá em virtude de perda do vínculo com a Unimontes, solicitar o cancelamento da bolsa por meio da entrega do Formulário de Cancelamento PIBIC-AF/CNPq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t-PT"/>
        </w:rPr>
        <w:t>10</w:t>
      </w:r>
      <w:r>
        <w:rPr>
          <w:rFonts w:cs="Times New Roman" w:ascii="Times New Roman" w:hAnsi="Times New Roman"/>
          <w:sz w:val="24"/>
        </w:rPr>
        <w:t xml:space="preserve">- Em caso de desistência do bolsista, ou em caso de aquisição de vínculo de emprego, ou em caso </w:t>
      </w:r>
      <w:r>
        <w:rPr>
          <w:rFonts w:cs="Times New Roman" w:ascii="Times New Roman" w:hAnsi="Times New Roman"/>
          <w:color w:val="000000"/>
          <w:sz w:val="24"/>
        </w:rPr>
        <w:t>do acadêmico que tenha interrompido o curso de graduação,</w:t>
      </w:r>
      <w:r>
        <w:rPr>
          <w:rFonts w:cs="Times New Roman" w:ascii="Times New Roman" w:hAnsi="Times New Roman"/>
          <w:sz w:val="24"/>
        </w:rPr>
        <w:t xml:space="preserve"> ou não cumprimento do prazo da vigência da bolsa PIBIC-AF/CNPq,</w:t>
      </w:r>
      <w:r>
        <w:rPr>
          <w:rFonts w:cs="Times New Roman" w:ascii="Times New Roman" w:hAnsi="Times New Roman"/>
          <w:color w:val="000000"/>
          <w:sz w:val="24"/>
        </w:rPr>
        <w:t xml:space="preserve"> ou com desempenho insatisfatório, ou não cumprimento do plano de trabalho ou por outra razão fundamentada</w:t>
      </w:r>
      <w:r>
        <w:rPr>
          <w:rFonts w:cs="Times New Roman" w:ascii="Times New Roman" w:hAnsi="Times New Roman"/>
          <w:sz w:val="24"/>
        </w:rPr>
        <w:t xml:space="preserve"> informar imediatamente a Coordenadoria de Iniciação Científica para cancelamento do cadastro, pois este é realizado somente por meio da entrega do Formulário de Cancelamento PIBIC-AF/CNPq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- Devolver a UNIMONTES, em valores atualizados, a(s) mensalidade(s) recebida(s) indevidamente, caso os compromissos estabelecidos não sejam cumpridos.</w:t>
      </w:r>
    </w:p>
    <w:p>
      <w:pPr>
        <w:pStyle w:val="PargrafodaLista"/>
        <w:tabs>
          <w:tab w:val="clear" w:pos="708"/>
          <w:tab w:val="left" w:pos="851" w:leader="none"/>
        </w:tabs>
        <w:ind w:left="0" w:right="10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-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nobservância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requisitos citados acima </w:t>
      </w:r>
      <w:r>
        <w:rPr>
          <w:rFonts w:cs="Times New Roman" w:ascii="Times New Roman" w:hAnsi="Times New Roman"/>
          <w:sz w:val="24"/>
          <w:szCs w:val="24"/>
        </w:rPr>
        <w:t xml:space="preserve">ou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rática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qualquer frau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pelo </w:t>
      </w:r>
      <w:r>
        <w:rPr>
          <w:rFonts w:cs="Times New Roman" w:ascii="Times New Roman" w:hAnsi="Times New Roman"/>
          <w:sz w:val="24"/>
          <w:szCs w:val="24"/>
        </w:rPr>
        <w:t xml:space="preserve">bolsista implicará no cancelamento da bolsa e na obrigação de restituição integral 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imediat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recursos </w:t>
      </w:r>
      <w:r>
        <w:rPr>
          <w:rFonts w:cs="Times New Roman" w:ascii="Times New Roman" w:hAnsi="Times New Roman"/>
          <w:sz w:val="24"/>
          <w:szCs w:val="24"/>
        </w:rPr>
        <w:t>ao CNPq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atualizados conform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índices legais,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sem </w:t>
      </w:r>
      <w:r>
        <w:rPr>
          <w:rFonts w:cs="Times New Roman" w:ascii="Times New Roman" w:hAnsi="Times New Roman"/>
          <w:sz w:val="24"/>
          <w:szCs w:val="24"/>
        </w:rPr>
        <w:t>prejuízo das medidas administrativas e judiciais cabíveis.</w:t>
      </w:r>
    </w:p>
    <w:p>
      <w:pPr>
        <w:pStyle w:val="PargrafodaLista"/>
        <w:tabs>
          <w:tab w:val="clear" w:pos="708"/>
          <w:tab w:val="left" w:pos="851" w:leader="none"/>
        </w:tabs>
        <w:ind w:left="-142" w:right="112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A outorga de bolsa não cria e não envolve relação empregatícia de qualquer espécie entre o bolsista e a UNIMONTES/CNPq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COMPROMISSOS DO ORIENTADOR: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vínculo formal com a Unimontes como professor de ensino superior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Orientar o bolsista nas distintas fases do trabalho científico, incluindo: a elaboração do relatório final e do material para apresentação dos resultados no 3° Congresso Internacional de Educação e Inovação da Unimontes, em 2025, em congressos, seminários, etc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Acompanhar a exposição de seu bolsista, por ocasião do no 3° Congresso Internacional de Educação e Inovação da Unimontes, em 2025</w:t>
      </w:r>
      <w:r>
        <w:rPr>
          <w:iCs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Incluir o nome do bolsista nas publicações e nos trabalhos apresentados em congressos e seminários, cujos resultados tiveram a participação efetiva do bolsista de iniciação científica.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aso de desistência, substituição ou formatura do bolsista antes do término de vigência da bolsa PIBIC-AF/CNPq, informar imediatamente a Coordenadoria de Iniciação Científica. O cancelamento da bolsa dar-se-á somente por solicitação do orientador por meio da entrega do Formulário de Cancelamento PIBIC-AF/CNPq. </w:t>
      </w:r>
      <w:r>
        <w:rPr>
          <w:rFonts w:cs="Times New Roman" w:ascii="Times New Roman" w:hAnsi="Times New Roman"/>
          <w:bCs/>
          <w:sz w:val="24"/>
          <w:szCs w:val="24"/>
        </w:rPr>
        <w:t xml:space="preserve">A substituição do bolsista se dará por solicitação do orientador e indicação de novo bolsista </w:t>
      </w:r>
      <w:r>
        <w:rPr>
          <w:rFonts w:cs="Times New Roman" w:ascii="Times New Roman" w:hAnsi="Times New Roman"/>
          <w:sz w:val="24"/>
          <w:szCs w:val="24"/>
        </w:rPr>
        <w:t>por meio da entrega do Formulário de Substituição PIBIC-AF/CNPq que deverá ser enviado até o 10° dia do mês.</w:t>
      </w:r>
      <w:r>
        <w:rPr>
          <w:rFonts w:cs="Times New Roman" w:ascii="Times New Roman" w:hAnsi="Times New Roman"/>
          <w:bCs/>
          <w:sz w:val="24"/>
          <w:szCs w:val="24"/>
        </w:rPr>
        <w:t xml:space="preserve"> O período de vigência da bolsa concedida ao bolsista substituto se encerrará em 31 de agosto de 2025.</w:t>
      </w:r>
    </w:p>
    <w:p>
      <w:pPr>
        <w:pStyle w:val="Corpodetexto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ADIMPLÊNCIA:</w:t>
      </w:r>
    </w:p>
    <w:p>
      <w:pPr>
        <w:pStyle w:val="Corpodetexto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 estudante/bolsista e o professor /orientador serão considerados inadimplentes, junto ao Programa Institucional de Iniciação Científica - PROINIC, nas seguintes situações: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a Documentação final à PRP (itens: 3 e 4 de Compromissos do bolsista)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ão apresentação do trabalho parcial/final no 3° Congresso Internacional de Educação e Inovação da Unimontes, em 20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sência do professor na apresentação do estudante no 3° Congresso Internacional de Educação e Inovação da Unimontes, em 202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ATENÇÃO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- A inadimplência acarreta a exclusão do estudante/bolsista e do professor/orientador durante 01 (um) ano dos Editais de Programas Institucionais para seleção de orientadores de Iniciação Científica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Após o término da vigência do PIBIC-AF/CNPq/UNIMONTES a emissão da declaração/certificado do bolsista ficará condicionada a entrega da documentação final (itens: 3 e 4 de Compromissos do bolsista). O prazo para emissão da declaração/certificado de IC pela PRP é de 7 dias úteis após solicitaçã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</w:rPr>
      </w:pPr>
      <w:r>
        <w:rPr>
          <w:bCs/>
          <w:color w:val="000000"/>
        </w:rPr>
        <w:t>O bolsista e o orientador manifestam sua integral e incondicional concordância com a concessão que ora é feita, comprometendo-se a cumprir fielmente as condições expressas neste instrumento e as normas que lhe são aplicávei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Heading9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tes Claros - MG, _______ de ___________________ de 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9"/>
        <w:jc w:val="center"/>
        <w:rPr/>
      </w:pPr>
      <w:r>
        <w:rPr/>
        <w:t>______________________________           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Assinatura do orientador                                       Assinatura do bolsista</w:t>
      </w:r>
    </w:p>
    <w:sectPr>
      <w:head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8595"/>
    </w:tblGrid>
    <w:tr>
      <w:trPr>
        <w:trHeight w:val="652" w:hRule="atLeast"/>
      </w:trPr>
      <w:tc>
        <w:tcPr>
          <w:tcW w:w="19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object w:dxaOrig="4649" w:dyaOrig="44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4pt;height:42pt" filled="f" o:ole="">
                <v:imagedata r:id="rId2" o:title=""/>
              </v:shape>
              <o:OLEObject Type="Embed" ProgID="" ShapeID="ole_rId1" DrawAspect="Content" ObjectID="_42253034" r:id="rId1"/>
            </w:object>
          </w:r>
        </w:p>
      </w:tc>
      <w:tc>
        <w:tcPr>
          <w:tcW w:w="8595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Times New Roman" w:hAnsi="Times New Roman" w:cs="Times New Roman"/>
              <w:sz w:val="26"/>
            </w:rPr>
          </w:pPr>
          <w:r>
            <w:rPr>
              <w:rFonts w:eastAsia="Futura Md BT;Lucida Sans Unicode" w:cs="Futura Md BT;Lucida Sans Unicode"/>
              <w:sz w:val="20"/>
            </w:rPr>
            <w:t xml:space="preserve">        </w:t>
          </w:r>
          <w:r>
            <w:rPr>
              <w:rFonts w:cs="Times New Roman" w:ascii="Times New Roman" w:hAnsi="Times New Roman"/>
              <w:sz w:val="20"/>
            </w:rPr>
            <w:t xml:space="preserve">     </w:t>
          </w:r>
          <w:r>
            <w:rPr>
              <w:rFonts w:cs="Times New Roman" w:ascii="Times New Roman" w:hAnsi="Times New Roman"/>
              <w:sz w:val="20"/>
            </w:rPr>
            <w:t>UNIVERSIDADE ESTADUAL DE MONTES CLAROS</w:t>
          </w:r>
          <w:r>
            <w:rPr>
              <w:rFonts w:cs="Times New Roman" w:ascii="Times New Roman" w:hAnsi="Times New Roman"/>
              <w:sz w:val="26"/>
            </w:rPr>
            <w:drawing>
              <wp:anchor behindDoc="0" distT="0" distB="0" distL="114935" distR="0" simplePos="0" locked="0" layoutInCell="1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828040" cy="46609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2" r="-18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6"/>
            </w:rPr>
            <w:t xml:space="preserve">            </w:t>
          </w:r>
        </w:p>
        <w:p>
          <w:pPr>
            <w:pStyle w:val="Normal"/>
            <w:ind w:hanging="1205"/>
            <w:rPr/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b/>
              <w:bCs/>
              <w:sz w:val="16"/>
              <w:szCs w:val="16"/>
            </w:rPr>
            <w:t>PRÓ-REITORIA DE PESQUISA</w:t>
          </w:r>
        </w:p>
        <w:p>
          <w:pPr>
            <w:pStyle w:val="Normal"/>
            <w:ind w:hanging="1205"/>
            <w:rPr>
              <w:rFonts w:ascii="Tahoma" w:hAnsi="Tahoma" w:cs="Tahoma"/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16"/>
              <w:szCs w:val="16"/>
            </w:rPr>
            <w:t xml:space="preserve">                                                        </w:t>
          </w:r>
          <w:r>
            <w:rPr>
              <w:b/>
              <w:bCs/>
              <w:sz w:val="16"/>
              <w:szCs w:val="16"/>
            </w:rPr>
            <w:t>COORDENADORIA DE INICIAÇÃO CIENTÍFIC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205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utura Md BT;Lucida Sans Unicode" w:hAnsi="Futura Md BT;Lucida Sans Unicode" w:cs="Futura Md BT;Lucida Sans Unicode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  <w:bCs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50"/>
    </w:rPr>
  </w:style>
  <w:style w:type="paragraph" w:styleId="Corpodetexto2">
    <w:name w:val="Corpo de texto 2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315" w:hanging="503"/>
      <w:jc w:val="both"/>
    </w:pPr>
    <w:rPr>
      <w:rFonts w:ascii="DejaVu Sans Condensed;Arial" w:hAnsi="DejaVu Sans Condensed;Arial" w:eastAsia="DejaVu Sans Condensed;Arial" w:cs="DejaVu Sans Condensed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nimontes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16:00Z</dcterms:created>
  <dc:creator>Leal</dc:creator>
  <dc:description/>
  <cp:keywords/>
  <dc:language>en-US</dc:language>
  <cp:lastModifiedBy>vanessa.souto</cp:lastModifiedBy>
  <cp:lastPrinted>2008-12-15T10:21:00Z</cp:lastPrinted>
  <dcterms:modified xsi:type="dcterms:W3CDTF">2024-08-16T19:35:00Z</dcterms:modified>
  <cp:revision>3</cp:revision>
  <dc:subject/>
  <dc:title>ESTÁGIO SUPERVISIONADO</dc:title>
</cp:coreProperties>
</file>