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rmas Gerais de Utilização do Instituto de Pesquisa em Saúde da Unimo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acesso aos laboratórios para realização de procedimentos é autorizado a pessoal treinado. Os usuários devem ser aprovados em prova teóricas de biossegurança e conhecimentos específicos, disponíveis em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ad.unimontes.br/ava/proreitori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usuários devem seguir todas as regulamentações e diretrizes locais, nacionais e internacionais aplicáveis à biosseguranç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var as mãos antes e depois de manipular materiais biológicos e sempre que se retirarem as luv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o de EPI (Equipamento de Proteção Individual): Utilizar jalecos, luvas, toucas, óculos de proteção e máscaras apropriadas para evitar a exposição a agentes biológicos e químic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ontaminar superfícies de trabalho e equipamentos regularmente com desinfetantes apropriados no início e término dos procediment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regar e eliminar resíduos biológicos de forma adequada, se necessário, utilizar autoclaves para descontaminação de resíduos antes do descar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 proibido o uso de computadores pessoais em áreas de manipulação de agentes biológic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utadores dedicados para trabalho laboratorial devem ser utilizados em áreas designadas, onde podem ser adequadamente descontaminad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é permitido consumir, preparar ou armazenar alimentos e bebidas em áreas técnicas e laboratórios onde são manipulados agentes biológicos ou químic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imentos Padrão de Operação (POPs) e Protocolos: Estabelecer e seguir procedimentos operacionais padrão e protocolos para todas as atividades laboratoriai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tular claramente todos os agentes biológicos e produtos químicos, armazenando-os de forma segura e adequa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caso de exposição acidental e outros incidentes seguir o fluxo afixado no primeiro andar (Laboratório Multiusuário Citomol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uso de luvas não dispensa a lavagem das mãos antes e após o contato que envolvam mucosas, sangue ou outros fluidos corporais, secreções ou excreçõ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ão fazer higiene bucal, barba ou maquiar-se nas áreas técnica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roer unhas nas áreas técnic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rdar artigos de uso pessoal somente em locais apropriados, nunca nas áreas técnic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vas são consideradas potencialmente contaminadas. Portanto, evite usá-las em situações como: atender ao telefone, abrir portas ou armários e quando necessário se ausentar das áreas técnic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pre fazer leitura da FISPQ (Ficha de Informação de Segurança do Produto Químico), antes do manuseio de produtos químicos, disponíveis no computador da recepção do Instituto de Pesquisa em Saúd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manipular materiais potencialmente patogênicos se houver com alguma lesão expos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cabelos médios e longos deverão estar permanentemente pres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vedado o ato de fumar, o uso de adornos, o manuseio de lentes de contato e o uso de calçados abertos nos postos de trabalho. Considera como adorno: brinco, broche, “pircing” exposto, aliança, anel, pulseira, bracelete, colar, gravata, lenço, erchape, cachecol, tiara, chapéu, boné, relógio de uso pessoal e outr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utilizar equipamentos de som alheios às atividades do setor nos locais de trabalho, nem mesmo utilizando fones de ouvi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utilizar fones de ouvido durante o horário de trabalho, já que as chances de erro aumenta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itar utilizar aparelhos eletrônicos nos locais de trabalho, a não ser em caso de urgências. Nesse caso, estando em área técnica, retirar o EPI para manuseio do aparelh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identificar aparelho equipamento/quebrado ou com problema em seu funcionamento, comunique imediatamente ao chefe do setor para que o reparo seja providencia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r a Coordenação toda situação que possa colocar em risco a saúde /segurança dos usuários do Instituto de Pesquisa em Saúd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aterial biológico deve ser transportado em embalagens próprias para esse fi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 a máxima atenção durante a realização de procedimentos com material perfurocorta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agulhas não devem reencapadas, retiradas da seringa com as mãos, quebradas ou entortadas ao serem descartad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coletores específicos para descarte de material perfuro cortante não deve dever ser preenchidos acima do limite máxim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utilizar salas de experimentação para outros fins que divergem de sua finalidad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realização de procedimentos, deve-se fazer o agendamento prévio da sala/área específ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aceso ao armário de chave do Instituo de Pesquisa em Saúde (primeiro andar) é exclusivo de servidores/técnic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idenciar em caderno de registro próprio o horário de recebimento e entrega das chaves das salas/áre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término da utilização das salas/áreas, deve-se desligar todos aparelhos e iluminação inter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proibido afixar recados/lembretes/etiquetas em salas/equipamentos sem autorização prévia do Instituto, que deve ser feita via email institucion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equipamentos doados, alocados ou cedidos ao Instituto de Pesquisa em Saúde passam a ser de uso comum e geridos pela Coorden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ão obediência às normas estabelecidas pelo Instituto de Pesquisa é cabível das seguintes penalizações: advertência verbal, advertência escrita, suspensão temporária das atividades  e suspensão definitiva das atividad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ir estas diretrizes é crucial para minimizar riscos e garantir um ambiente de trabalho seguro para todos os envolvido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d.unimontes.br/ava/proreitor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9:00Z</dcterms:created>
  <dc:creator>Conta da Microsoft</dc:creator>
  <dc:description/>
  <cp:keywords/>
  <dc:language>en-US</dc:language>
  <cp:lastModifiedBy>Marconi Afonso Lourenço Júnior</cp:lastModifiedBy>
  <dcterms:modified xsi:type="dcterms:W3CDTF">2024-05-22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34E816DA644CCA7F9183A92412D49_13</vt:lpwstr>
  </property>
  <property fmtid="{D5CDD505-2E9C-101B-9397-08002B2CF9AE}" pid="3" name="KSOProductBuildVer">
    <vt:lpwstr>1046-12.2.0.16909</vt:lpwstr>
  </property>
</Properties>
</file>